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hanging="0"/>
        <w:rPr>
          <w:b/>
          <w:b/>
          <w:i/>
          <w:i/>
        </w:rPr>
      </w:pPr>
      <w:r>
        <w:rPr>
          <w:b/>
          <w:i/>
        </w:rPr>
        <w:t>SANO            MALATO            ETEROZIGO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81280</wp:posOffset>
                </wp:positionV>
                <wp:extent cx="50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6.4pt" to="-0.05pt,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0</wp:posOffset>
                </wp:positionH>
                <wp:positionV relativeFrom="paragraph">
                  <wp:posOffset>511175</wp:posOffset>
                </wp:positionV>
                <wp:extent cx="50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40.25pt" to="-0.05pt,40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0</wp:posOffset>
                </wp:positionH>
                <wp:positionV relativeFrom="paragraph">
                  <wp:posOffset>81280</wp:posOffset>
                </wp:positionV>
                <wp:extent cx="698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6.4pt" to="169.95pt,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0</wp:posOffset>
                </wp:positionH>
                <wp:positionV relativeFrom="paragraph">
                  <wp:posOffset>511175</wp:posOffset>
                </wp:positionV>
                <wp:extent cx="698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0.25pt" to="169.95pt,40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254000</wp:posOffset>
                </wp:positionV>
                <wp:extent cx="635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pt" to="79.95pt,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772160</wp:posOffset>
                </wp:positionV>
                <wp:extent cx="635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.8pt" to="79.95pt,6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0</wp:posOffset>
                </wp:positionH>
                <wp:positionV relativeFrom="paragraph">
                  <wp:posOffset>772160</wp:posOffset>
                </wp:positionV>
                <wp:extent cx="762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60.8pt" to="174.95pt,6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33365" cy="31083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108240"/>
                          <a:chOff x="0" y="0"/>
                          <a:chExt cx="5333400" cy="310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31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7760" y="258480"/>
                            <a:ext cx="698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244.75pt" coordorigin="0,0" coordsize="8399,4895">
                <v:rect id="shape_0" stroked="f" o:allowincell="f" style="position:absolute;left:0;top:0;width:8398;height:4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99,407" to="4198,40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880" w:h="16800"/>
      <w:pgMar w:left="1985" w:right="1134" w:gutter="284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43:00Z</dcterms:created>
  <dc:creator>Utente</dc:creator>
  <dc:description/>
  <cp:keywords/>
  <dc:language>en-US</dc:language>
  <cp:lastModifiedBy>Utente</cp:lastModifiedBy>
  <dcterms:modified xsi:type="dcterms:W3CDTF">2008-11-27T11:54:00Z</dcterms:modified>
  <cp:revision>1</cp:revision>
  <dc:subject/>
  <dc:title>SANO            MALATO            ETEROZIGOTE</dc:title>
</cp:coreProperties>
</file>